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4660" cy="607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міського голов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01.10.2021</w:t>
        <w:tab/>
        <w:t xml:space="preserve">                                                                                  № 333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w w:val="105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7"/>
          <w:szCs w:val="27"/>
          <w:lang w:val="uk-UA"/>
        </w:rPr>
        <w:t xml:space="preserve">Про внесення змін до розпорядження міського голови від 27.03.2020 № 122-р та втрату чинності розпорядження міського голови від 30.08.2021 № 292-р </w:t>
      </w:r>
    </w:p>
    <w:p>
      <w:pPr>
        <w:pStyle w:val="Normal"/>
        <w:rPr>
          <w:rFonts w:ascii="Times New Roman" w:hAnsi="Times New Roman" w:cs="Times New Roman"/>
          <w:spacing w:val="-4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Керуючись статтею 42 Закону України “Про місцеве самоврядування в Україні”, відповідно до статей 14, 19 Кодексу цивільного захисту України, постанов Кабінету Міністрів України від 09.01.2014 № 11 “Про затвердження Положення про єдину державну систему цивільного захисту” та від 11.08.2021 № 855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Про внесення змін до деяких актів Кабінету Міністрів України”, 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  <w:lang w:val="uk-UA"/>
        </w:rPr>
        <w:t xml:space="preserve">розпорядження Кабінету Міністрів України від 25.03.2020 № 338-р “Про переведення єдиної державної системи цивільного захисту у режим надзвичайної ситуації”, розпорядження голови Запорізької обласної державної адміністрації від 28.09.2021 № 648 “Про внесення змін до розпорядження голови облдержадміністрації від 26.03.2020 № 127 “Про переведення Запорізької територіальної підсистеми єдиної державної системи цивільного захисту у режим надзвичайної ситуації”, зі змінами”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COVID-19, спричиненої коронавірусом SARS-CoV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7"/>
          <w:szCs w:val="27"/>
          <w:shd w:fill="FFFFFF" w:val="clear"/>
          <w:lang w:val="uk-UA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Times New Roman" w:hAnsi="Times New Roman" w:cs="Times New Roman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4"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spacing w:val="2"/>
          <w:sz w:val="27"/>
          <w:szCs w:val="27"/>
          <w:lang w:val="uk-UA"/>
        </w:rPr>
        <w:t>1. Внести зміни до розпорядження міського голови від 27.03.2020 № 122-р “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  <w:lang w:val="uk-UA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а саме у пункті 1 дату “24.04.2020” замінити на “31.12.2021”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2. Визнати таким, що втратило чинність, розпорядження міського голови від 30.08.2021 № 292-р “</w:t>
      </w:r>
      <w:r>
        <w:rPr>
          <w:rFonts w:cs="Times New Roman" w:ascii="Times New Roman" w:hAnsi="Times New Roman"/>
          <w:color w:val="000000"/>
          <w:spacing w:val="-4"/>
          <w:w w:val="105"/>
          <w:sz w:val="27"/>
          <w:szCs w:val="27"/>
          <w:lang w:val="uk-UA"/>
        </w:rPr>
        <w:t>Про внесення змін до розпорядження міського голови від 27.03.2020 № 122-р та втрату чинності розпорядження міського голови від 06.07.2021 № 238-р”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7"/>
          <w:szCs w:val="27"/>
          <w:lang w:val="uk-UA"/>
        </w:rPr>
        <w:t>Мелітопольський міський голова                                                          Іван ФЕДОРОВ</w:t>
      </w:r>
    </w:p>
    <w:sectPr>
      <w:type w:val="nextPage"/>
      <w:pgSz w:w="11906" w:h="16838"/>
      <w:pgMar w:left="1701" w:right="567" w:gutter="0" w:header="0" w:top="113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35:00Z</dcterms:created>
  <dc:creator/>
  <dc:description/>
  <cp:keywords/>
  <dc:language>en-US</dc:language>
  <cp:lastModifiedBy>Олена Байрак</cp:lastModifiedBy>
  <cp:lastPrinted>2021-08-30T11:23:00Z</cp:lastPrinted>
  <dcterms:modified xsi:type="dcterms:W3CDTF">2021-11-08T11:23:00Z</dcterms:modified>
  <cp:revision>3</cp:revision>
  <dc:subject/>
  <dc:title/>
</cp:coreProperties>
</file>